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-709930</wp:posOffset>
            </wp:positionV>
            <wp:extent cx="1802130" cy="138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0" t="13998" r="12196" b="1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ction : ECOLE DE TENNIS – Ré inscription</w:t>
      </w:r>
      <w:r>
        <w:rPr>
          <w:sz w:val="22"/>
          <w:szCs w:val="22"/>
        </w:rPr>
        <w:tab/>
        <w:tab/>
        <w:tab/>
        <w:tab/>
        <w:t>Metz, le 13 Août 2024</w:t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tre enfan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ésire continuer l'école de Tennis de l'ASPTT METZ  (enfants nés entre 2016 et 2008)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ISE PREVUE : MERCREDI 18 ou SAMEDI 21 SEPTEMBRE 2024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fin de nous permettre d’organiser au mieux les groupes de niveau, il faudra IMPERATIVEMENT me renvoyer la fiche de renseignements ci-jointe pour le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MEDI 2 SEPTEMBRE 2024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assée cette date, je comprendrai que votre enfant ne désire plus continuer l’école de tennis.</w:t>
      </w:r>
    </w:p>
    <w:p>
      <w:pPr>
        <w:pStyle w:val="Normal"/>
        <w:tabs>
          <w:tab w:val="clear" w:pos="709"/>
          <w:tab w:val="left" w:pos="1701" w:leader="none"/>
          <w:tab w:val="left" w:pos="3150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/>
      </w:pPr>
      <w:r>
        <w:rPr>
          <w:sz w:val="22"/>
          <w:szCs w:val="22"/>
        </w:rPr>
        <w:t xml:space="preserve">A partir du </w:t>
      </w:r>
      <w:r>
        <w:rPr>
          <w:b/>
          <w:bCs/>
          <w:sz w:val="22"/>
          <w:szCs w:val="22"/>
          <w:u w:val="single"/>
        </w:rPr>
        <w:t>SAMEDI 14 SEPTEMBRE 2024</w:t>
      </w:r>
      <w:r>
        <w:rPr>
          <w:sz w:val="22"/>
          <w:szCs w:val="22"/>
        </w:rPr>
        <w:t>, vous pourrez prendre connaissance du jour et de l’horaire de votre enfan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it en passant au secrétariat ou en téléphonant au 03.87.66.88.6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it en consultant le tableau d’affichage sur le mur avant l’entrée du secrétaria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 renseignements complémentaires vous seront communiqués après les premières séances.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/>
      </w:pPr>
      <w:r>
        <w:rPr>
          <w:sz w:val="22"/>
          <w:szCs w:val="22"/>
        </w:rPr>
        <w:t xml:space="preserve">L'inscription sera définitive après règlement de la cotisation (tarif ci-dessous) </w:t>
      </w:r>
      <w:r>
        <w:rPr>
          <w:b/>
          <w:sz w:val="22"/>
          <w:szCs w:val="22"/>
          <w:u w:val="single"/>
        </w:rPr>
        <w:t xml:space="preserve">au plus tard pour le            2 octobre 2024 </w:t>
      </w:r>
      <w:r>
        <w:rPr>
          <w:sz w:val="22"/>
          <w:szCs w:val="22"/>
        </w:rPr>
        <w:t>(facilité de paiement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56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ECOLE DE TENNIS 2024/2025</w:t>
            </w:r>
          </w:p>
        </w:tc>
      </w:tr>
      <w:tr>
        <w:trPr>
          <w:trHeight w:val="77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 15 / semain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0 €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tisation B ext + int comprise (du 01/04/25 au 31/08/25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qui permet  de jouer avec un autre adhérent de la section tennis en dehors des séances collectives (réservation des terrains par internet – nbr d’heure illimité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responsable pédagogique : Denis LE REST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cadrements : 3 DE Tennis + éducateurs sportif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n cordialement.</w:t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Le Directeur Sportif,</w:t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Michel JACQUEMIN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490</wp:posOffset>
                </wp:positionH>
                <wp:positionV relativeFrom="page">
                  <wp:posOffset>-97155</wp:posOffset>
                </wp:positionV>
                <wp:extent cx="0" cy="10858500"/>
                <wp:effectExtent l="8255" t="0" r="825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-7.65pt" to="38.7pt,847.3pt" ID="Line 2" stroked="t" o:allowincell="f" style="position:absolute;mso-position-horizontal-relative:page;mso-position-vertical-relative:page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62560</wp:posOffset>
                </wp:positionV>
                <wp:extent cx="6858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</w:rPr>
                              <w:t>1 rue des Hauts Peupliers</w:t>
                              <w:tab/>
                              <w:tab/>
                              <w:tab/>
                              <w:t>Tél. : 03 87 66 88 66</w:t>
                              <w:tab/>
                              <w:tab/>
                              <w:t>Email : asptt.metz.tennis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  <w:lang w:val="de-DE"/>
                              </w:rPr>
                              <w:t>57070 METZ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984806"/>
                                  <w:sz w:val="22"/>
                                  <w:szCs w:val="22"/>
                                  <w:lang w:val="de-DE"/>
                                </w:rPr>
                                <w:t>www.metz.aspt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  <w:u w:val="single"/>
                              </w:rPr>
                              <w:t>N° SIRET</w:t>
                            </w: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szCs w:val="22"/>
                              </w:rPr>
                              <w:t>78 000 46 69 000 39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  <w:u w:val="single"/>
                              </w:rPr>
                              <w:t>Agrément Jeunesse et Sport</w:t>
                            </w: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szCs w:val="22"/>
                              </w:rPr>
                              <w:t>SAG 49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12.8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984806"/>
                          <w:sz w:val="22"/>
                          <w:szCs w:val="22"/>
                        </w:rPr>
                        <w:t>1 rue des Hauts Peupliers</w:t>
                        <w:tab/>
                        <w:tab/>
                        <w:tab/>
                        <w:t>Tél. : 03 87 66 88 66</w:t>
                        <w:tab/>
                        <w:tab/>
                        <w:t>Email : asptt.metz.tennis@wanadoo.f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i/>
                          <w:color w:val="984806"/>
                          <w:sz w:val="22"/>
                          <w:szCs w:val="22"/>
                          <w:lang w:val="de-DE"/>
                        </w:rPr>
                        <w:t>57070 METZ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ite :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984806"/>
                            <w:sz w:val="22"/>
                            <w:szCs w:val="22"/>
                            <w:lang w:val="de-DE"/>
                          </w:rPr>
                          <w:t>www.metz.asptt.com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i/>
                          <w:color w:val="984806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84806"/>
                          <w:sz w:val="22"/>
                          <w:szCs w:val="22"/>
                          <w:u w:val="single"/>
                        </w:rPr>
                        <w:t>N° SIRET</w:t>
                      </w:r>
                      <w:r>
                        <w:rPr>
                          <w:i/>
                          <w:color w:val="984806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b/>
                          <w:i/>
                          <w:color w:val="984806"/>
                          <w:sz w:val="22"/>
                          <w:szCs w:val="22"/>
                        </w:rPr>
                        <w:t>78 000 46 69 000 39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i/>
                          <w:color w:val="984806"/>
                          <w:sz w:val="22"/>
                          <w:szCs w:val="22"/>
                          <w:u w:val="single"/>
                        </w:rPr>
                        <w:t>Agrément Jeunesse et Sport</w:t>
                      </w:r>
                      <w:r>
                        <w:rPr>
                          <w:i/>
                          <w:color w:val="984806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b/>
                          <w:i/>
                          <w:color w:val="984806"/>
                          <w:sz w:val="22"/>
                          <w:szCs w:val="22"/>
                        </w:rPr>
                        <w:t>SAG 49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557530</wp:posOffset>
            </wp:positionV>
            <wp:extent cx="1802130" cy="13881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10" t="13998" r="12196" b="1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</w:rPr>
              <w:t>FICHE DE RENSEIGNEMENTS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</w:rPr>
              <w:t>RE INSCRIPTION ECOLE DE TENNIS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 RENVOYER AVANT LE 2 SEPTEMBRE 2024</w:t>
      </w:r>
    </w:p>
    <w:p>
      <w:pPr>
        <w:pStyle w:val="Normal"/>
        <w:tabs>
          <w:tab w:val="clear" w:pos="709"/>
          <w:tab w:val="left" w:pos="3150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Nom ___________________________</w:t>
        <w:tab/>
        <w:t>Prénom _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Date de Naissance ____________________________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Adresse ____________________________________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Code Postal ______________________</w:t>
        <w:tab/>
        <w:t>Ville ___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Téléphone : Domicile ______________</w:t>
        <w:tab/>
        <w:t>Bur/Port. 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E-MAIL*: __________________________________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*</w:t>
      </w:r>
      <w:r>
        <w:rPr>
          <w:i/>
        </w:rPr>
        <w:t>Indispensable pour la communication des informations pendant la saison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LES DISPONIBILITES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vertAlign w:val="superscript"/>
        </w:rPr>
        <w:t>(1)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 DE MON ENFANT SONT</w:t>
      </w:r>
      <w:r>
        <w:rPr/>
        <w:t xml:space="preserve"> :</w:t>
      </w:r>
    </w:p>
    <w:p>
      <w:pPr>
        <w:pStyle w:val="Normal"/>
        <w:tabs>
          <w:tab w:val="clear" w:pos="709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(Cochez la ou les cases correspondantes)</w:t>
      </w:r>
    </w:p>
    <w:p>
      <w:pPr>
        <w:pStyle w:val="Normal"/>
        <w:tabs>
          <w:tab w:val="clear" w:pos="709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RCREDI APRES-MIDI à partir de 13h30 </w:t>
      </w:r>
      <w:r>
        <w:rPr>
          <w:rFonts w:cs="Arial Narrow" w:ascii="Arial Narrow" w:hAnsi="Arial Narrow"/>
          <w:vertAlign w:val="superscript"/>
        </w:rPr>
        <w:t>(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EDI APRES-MIDI à partir de 13h30 </w:t>
      </w:r>
      <w:r>
        <w:rPr>
          <w:rFonts w:cs="Arial Narrow" w:ascii="Arial Narrow" w:hAnsi="Arial Narrow"/>
          <w:vertAlign w:val="superscript"/>
        </w:rPr>
        <w:t>(3)</w:t>
      </w:r>
    </w:p>
    <w:p>
      <w:pPr>
        <w:pStyle w:val="Normal"/>
        <w:tabs>
          <w:tab w:val="clear" w:pos="709"/>
          <w:tab w:val="left" w:pos="315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/>
      </w:pPr>
      <w:r>
        <w:rPr>
          <w:i/>
          <w:iCs/>
        </w:rPr>
        <w:t>plus les disponibilités seront nombreuses, plus la programmation sera performa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>
          <w:i/>
          <w:i/>
          <w:iCs/>
        </w:rPr>
      </w:pPr>
      <w:r>
        <w:rPr>
          <w:i/>
          <w:iCs/>
        </w:rPr>
        <w:t>début des cours à 13h30 pour les plus jeunes pour aller vers les plus âgés (les derniers cours se termineront à 19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>
          <w:i/>
          <w:i/>
          <w:iCs/>
        </w:rPr>
      </w:pPr>
      <w:r>
        <w:rPr>
          <w:i/>
          <w:iCs/>
        </w:rPr>
        <w:t>début des cours à 13h30 pour les plus jeunes pour aller vers les plus âgés (les derniers cours se termineront à 18h</w:t>
      </w:r>
    </w:p>
    <w:p>
      <w:pPr>
        <w:pStyle w:val="Normal"/>
        <w:tabs>
          <w:tab w:val="clear" w:pos="709"/>
          <w:tab w:val="left" w:pos="3150" w:leader="none"/>
        </w:tabs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15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150" w:leader="none"/>
        </w:tabs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OBSERVATIONS, SUGGESTION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28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6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6663" w:leader="none"/>
        <w:tab w:val="left" w:pos="8931" w:leader="none"/>
      </w:tabs>
      <w:outlineLvl w:val="4"/>
    </w:pPr>
    <w:rPr>
      <w:rFonts w:ascii="Book Antiqua" w:hAnsi="Book Antiqua" w:cs="Book Antiqu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6521" w:leader="none"/>
      </w:tabs>
      <w:outlineLvl w:val="5"/>
    </w:pPr>
    <w:rPr>
      <w:rFonts w:ascii="Book Antiqua" w:hAnsi="Book Antiqua" w:cs="Book Antiqu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outlineLvl w:val="6"/>
    </w:pPr>
    <w:rPr>
      <w:rFonts w:ascii="Book Antiqua" w:hAnsi="Book Antiqua" w:cs="Book Antiqua"/>
      <w:bCs/>
      <w:i/>
      <w:iCs/>
      <w:sz w:val="1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8080" w:leader="none"/>
        <w:tab w:val="left" w:pos="8789" w:leader="none"/>
      </w:tabs>
    </w:pPr>
    <w:rPr>
      <w:rFonts w:ascii="Book Antiqua" w:hAnsi="Book Antiqua" w:cs="Book Antiqua"/>
      <w:sz w:val="16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z.asptt.com/" TargetMode="External"/><Relationship Id="rId4" Type="http://schemas.openxmlformats.org/officeDocument/2006/relationships/hyperlink" Target="http://www.metz.asptt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7:00Z</dcterms:created>
  <dc:creator>Admin</dc:creator>
  <dc:description/>
  <cp:keywords/>
  <dc:language>en-US</dc:language>
  <cp:lastModifiedBy>Jerome</cp:lastModifiedBy>
  <cp:lastPrinted>2024-08-13T11:57:00Z</cp:lastPrinted>
  <dcterms:modified xsi:type="dcterms:W3CDTF">2024-08-14T12:27:00Z</dcterms:modified>
  <cp:revision>2</cp:revision>
  <dc:subject/>
  <dc:title/>
</cp:coreProperties>
</file>